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6"/>
        <w:keepNext w:val="false"/>
        <w:widowControl w:val="false"/>
        <w:tabs>
          <w:tab w:val="clear" w:pos="708"/>
          <w:tab w:val="left" w:pos="-7780" w:leader="none"/>
          <w:tab w:val="left" w:pos="860" w:leader="none"/>
        </w:tabs>
        <w:ind w:left="4253" w:hanging="0"/>
        <w:rPr/>
      </w:pP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на заседании Ученого совета факультета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Протокол № ___ от «___» _________2017г.</w:t>
      </w:r>
    </w:p>
    <w:p>
      <w:pPr>
        <w:pStyle w:val="Normal"/>
        <w:tabs>
          <w:tab w:val="clear" w:pos="708"/>
          <w:tab w:val="left" w:pos="860" w:leader="none"/>
        </w:tabs>
        <w:ind w:left="4253" w:hanging="0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860" w:leader="none"/>
        </w:tabs>
        <w:ind w:left="4253" w:hanging="0"/>
        <w:rPr/>
      </w:pPr>
      <w:r>
        <w:rPr>
          <w:caps/>
        </w:rPr>
        <w:t>Д</w:t>
      </w:r>
      <w:r>
        <w:rPr/>
        <w:t>екан факультета</w:t>
      </w:r>
      <w:r>
        <w:rPr>
          <w:caps/>
        </w:rPr>
        <w:t>____________ М</w:t>
      </w:r>
      <w:r>
        <w:rPr/>
        <w:t>асалимова</w:t>
      </w:r>
      <w:r>
        <w:rPr>
          <w:caps/>
        </w:rPr>
        <w:t xml:space="preserve"> А.Р.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Экзаменационные вопрос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исциплине «Психология», 2 кредита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Магистратура, 1 курс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46"/>
        <w:gridCol w:w="14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айте интерпретацию научному и житейскому пониманию психологических яв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ойте представление о психологии и ее месте в системе других на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шите историческое преобразование определений предмета психоло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ите фундаментальные и прикладные отрасли современной психологической нау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арактеризуйте методический инструментарий современных методов психологических исслед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кажите особенности проективных метод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пишите логику проведения современного психологического иссле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ьте особенности понятий «индивид», «личность», «индивидуальнос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ите структуру личности по З.Фрей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иллюстрируйте особенности социально-психологических подходов к проблеме изучения личности и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ределите роль и значение темперамента, его психофизиологическую осно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ите психологический анализ типов темперамента; темперамента и индивидуального стиля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Докажите существование связи типа темперамента со свойствами лич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анализируйте понятие характера и его особен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both"/>
              <w:rPr/>
            </w:pPr>
            <w:r>
              <w:rPr>
                <w:color w:val="000000"/>
                <w:shd w:fill="FFFFFF" w:val="clear"/>
              </w:rPr>
              <w:t>Обоснуйте </w:t>
            </w:r>
            <w:r>
              <w:rPr/>
              <w:t xml:space="preserve"> типологию</w:t>
            </w:r>
            <w:r>
              <w:rPr>
                <w:sz w:val="22"/>
                <w:szCs w:val="22"/>
              </w:rPr>
              <w:t xml:space="preserve"> характеров (Э.Кречмер, А.Е.Личко, Э.Фром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ите особенности формирование харак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67" w:hanging="56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Раскройте взаимовлияние темперамента и характера чело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hd w:fill="FFFFFF" w:val="clear"/>
              </w:rPr>
              <w:t xml:space="preserve">Продемонстрируйте </w:t>
            </w:r>
            <w:r>
              <w:rPr/>
              <w:t xml:space="preserve"> особенности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</w:t>
            </w:r>
            <w:r>
              <w:rPr>
                <w:bCs/>
                <w:sz w:val="22"/>
                <w:szCs w:val="22"/>
              </w:rPr>
              <w:t>азвития спосо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шите основные виды способностей и их особ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hd w:fill="FFFFFF" w:val="clear"/>
              </w:rPr>
              <w:t>Назовите </w:t>
            </w:r>
            <w:r>
              <w:rPr>
                <w:bCs/>
              </w:rPr>
              <w:t xml:space="preserve"> </w:t>
            </w:r>
            <w:r>
              <w:rPr>
                <w:bCs/>
                <w:sz w:val="22"/>
                <w:szCs w:val="22"/>
              </w:rPr>
              <w:t>особенности эмоций, их фун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оанализируйте физиологические основы эмо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роведите анализ </w:t>
            </w:r>
            <w:r>
              <w:rPr>
                <w:bCs/>
                <w:sz w:val="22"/>
                <w:szCs w:val="22"/>
              </w:rPr>
              <w:t>аффектов, фру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смотрите особенности познавательных процессов, дайте их общую характеристи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ьте</w:t>
            </w:r>
            <w:r>
              <w:rPr>
                <w:bCs/>
                <w:sz w:val="22"/>
                <w:szCs w:val="22"/>
              </w:rPr>
              <w:t xml:space="preserve"> особенности </w:t>
            </w:r>
            <w:r>
              <w:rPr>
                <w:sz w:val="22"/>
                <w:szCs w:val="22"/>
              </w:rPr>
              <w:t xml:space="preserve">ощущений и </w:t>
            </w:r>
            <w:r>
              <w:rPr>
                <w:bCs/>
                <w:sz w:val="22"/>
                <w:szCs w:val="22"/>
              </w:rPr>
              <w:t>восприятия, его виды и св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ажите особенности памяти и вообра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характеризуйте м</w:t>
            </w:r>
            <w:r>
              <w:rPr>
                <w:sz w:val="22"/>
                <w:szCs w:val="22"/>
              </w:rPr>
              <w:t>ышление, его основные в</w:t>
            </w:r>
            <w:r>
              <w:rPr>
                <w:iCs/>
                <w:sz w:val="22"/>
                <w:szCs w:val="22"/>
              </w:rPr>
              <w:t>и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оснуйте особенности психологии общ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Проиллюстрируйте </w:t>
            </w:r>
            <w:r>
              <w:rPr/>
              <w:t xml:space="preserve"> особенности восприятия и понимания людьми друг д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анализируйте психологию конфликтов, его основных в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е основные стратегии, технологии, способы разрешения конфли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ведите примеры использования психологических знаний в преподавательск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снуйте необходимость учета индивидуально-психологических особенностей студентов в процессе учеб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ите анализ высказывания А.Н. Леонтьева - «Психология личности есть психология драматическая. Почва и центр этой драмы – борьба личности против своего духовного разрушения…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 Л.Н.Толстого есть следующее высказывание: «Самый лучший человек тот, который живет преимущественно своими мыслями и чужими чувствами; самый худший человек – сорт человека, который живет чужими мыслями и своими чувствами». </w:t>
            </w:r>
            <w:r>
              <w:rPr>
                <w:sz w:val="22"/>
                <w:szCs w:val="22"/>
                <w:lang w:val="kk-KZ"/>
              </w:rPr>
              <w:t>Сформулируйте вы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ллюстрируйте примерами из художественной литературы научные положения темы </w:t>
            </w:r>
            <w:r>
              <w:rPr/>
              <w:t xml:space="preserve"> «Личностью не рождаются – личностью становятс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ргументируйте роль воспитания в развитии лич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ите психологические особенности развития личности в студенческом возрас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итически оцените основные факторы Вашего личностного разви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характеризуйте понятие  «Иллюзии восприят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айте интерпретацию словам Г.Гейне: «Каждый человек есть Вселенная, которая с ним родилась и с ним умирает: под каждым надгробным камнем погребена целая всемирная истор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анализируйте высказывание Шакарима Кудайбердиева: «Милосердие, любовь, доброжелательность, искренность исходят от чистого бескорыстного сердц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 с точки зрения психологии</w:t>
            </w:r>
            <w:r>
              <w:rPr>
                <w:color w:val="000000"/>
                <w:sz w:val="22"/>
                <w:szCs w:val="22"/>
              </w:rPr>
              <w:t xml:space="preserve">, что </w:t>
            </w:r>
            <w:r>
              <w:rPr>
                <w:color w:val="000000"/>
                <w:sz w:val="22"/>
                <w:szCs w:val="22"/>
                <w:lang w:val="kk-KZ"/>
              </w:rPr>
              <w:t>первое впечатление оказывает большое влияние на последующие отно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ите те</w:t>
            </w:r>
            <w:r>
              <w:rPr>
                <w:color w:val="000000"/>
                <w:sz w:val="22"/>
                <w:szCs w:val="22"/>
              </w:rPr>
              <w:t xml:space="preserve"> проявления, которые относятся к личности: конституция, возраст, имя, образование, темперамент, профе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арактеризуйте высказывание С.Л. Рубинштейна - «Для человека другой человек – мерило, выразитель его человечности». Дайте интерпретацию этой мыс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айте примерный план проведения наблюдения, целью которого будет являться выявление особенностей эмоциональной сферы чело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ьте небольшую анкету, направленную на выявление особенностей познавательной активности студ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Проиллюстрируйте </w:t>
            </w:r>
            <w:r>
              <w:rPr>
                <w:sz w:val="22"/>
                <w:szCs w:val="22"/>
              </w:rPr>
              <w:t>различие между помощью профессионального психолога и  советами друз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extAlignment w:val="top"/>
              <w:rPr>
                <w:rFonts w:ascii="Times New Roman" w:hAnsi="Times New Roman" w:cs="Times New Roman"/>
                <w:color w:val="42424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снит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</w:t>
            </w:r>
            <w:r>
              <w:rPr>
                <w:rFonts w:cs="Times New Roman" w:ascii="Times New Roman" w:hAnsi="Times New Roman"/>
                <w:color w:val="424242"/>
                <w:sz w:val="22"/>
                <w:szCs w:val="22"/>
              </w:rPr>
              <w:t>очему удовлетворение потребностей в общении является необходимым условием нормального психического развития реб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шите особенности развития психологической службы в Казахст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йте интерпретацию типам темперамента главных героев романа А.Дюма «Три мушкетер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ясните причину того, что некоторые люди, говоря неправду, краснею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ъясните различие между биологическими и социальными факторами, определяющими поведение  челове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е план развития внимания и памяти на занятиях по психоло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исуйте поведение </w:t>
            </w:r>
            <w:r>
              <w:rPr>
                <w:color w:val="000000"/>
                <w:sz w:val="22"/>
                <w:szCs w:val="22"/>
                <w:lang w:val="kk-KZ"/>
              </w:rPr>
              <w:t>человека, который привычно выключил свет при выходе из дома, а потом не помнит это. Определите, в каком состоянии сознания он это дела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extAlignment w:val="top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color w:val="424242"/>
                <w:sz w:val="22"/>
                <w:szCs w:val="22"/>
              </w:rPr>
              <w:t>спользуя художественную литературу, проанализируйте описания героев как индивида, личности, субъекта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шите свой тип характера, его психологические характерис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йте характеристику тем познавательным процессам, которые использует человек</w:t>
            </w:r>
            <w:r>
              <w:rPr>
                <w:color w:val="000000"/>
              </w:rPr>
              <w:t xml:space="preserve"> п</w:t>
            </w:r>
            <w:r>
              <w:rPr/>
              <w:t>ри переходе ул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ите анализ высказывания известного американского психолога Альфреда Адлера «черты характера не являются врожденными, они вырабатываются как интегральные части нашей целевой ориентации».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аскройте слова З.Фрейда: «Окружающий мир, по-видимому, не овладевает нами полностью, даже когда мы выросли, но только на две трети; одна треть нашего «Я» ещё не родилась. При каждом утреннем пробуждении мы как будто рождаемся зано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анализируйте афоризм «Когда человек говорит, что у него нет конфликтов, проверьте его пуль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методического </w:t>
      </w:r>
    </w:p>
    <w:p>
      <w:pPr>
        <w:pStyle w:val="Normal"/>
        <w:tabs>
          <w:tab w:val="clear" w:pos="708"/>
          <w:tab w:val="left" w:pos="7434" w:leader="none"/>
        </w:tabs>
        <w:jc w:val="both"/>
        <w:rPr>
          <w:b/>
          <w:b/>
        </w:rPr>
      </w:pPr>
      <w:r>
        <w:rPr>
          <w:b/>
        </w:rPr>
        <w:t>бюро факультета ______________________________________Жубаназарова Н.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.кафедрой___________________________________________Мадалиева З.Б.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Преподаватель</w:t>
      </w:r>
      <w:r>
        <w:rPr/>
        <w:t>_________________________________________Аймаганбетова О.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Эксперт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aps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cap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05:30:00Z</dcterms:created>
  <dc:creator>Politology</dc:creator>
  <dc:description/>
  <cp:keywords/>
  <dc:language>en-US</dc:language>
  <cp:lastModifiedBy>moi</cp:lastModifiedBy>
  <dcterms:modified xsi:type="dcterms:W3CDTF">2017-11-11T18:07:00Z</dcterms:modified>
  <cp:revision>242</cp:revision>
  <dc:subject/>
  <dc:title/>
</cp:coreProperties>
</file>